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</w:rPr>
        <w:t>PE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b/>
          <w:b/>
          <w:bCs/>
          <w:color w:val="000000"/>
          <w:sz w:val="24"/>
          <w:szCs w:val="24"/>
        </w:rPr>
      </w:pPr>
      <w:r>
        <w:rPr>
          <w:rFonts w:cs="BookAntiqua" w:ascii="BookAntiqua" w:hAnsi="Book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In caso di ritardato adempimento delle obbligazioni assunte troverà applicazione l’art. 145, comma 3, del DPR 207/2010, nella misura giornaliera determinata nello 0,5 per mille. In caso di mancato rispetto di quanto definito nella documentazione e dalle norme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generali l’Azienda si riserva di applicare le penali di seguito riporta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a) 1% del valore delle fatture mensili in caso di raccolta e smaltimento dei rifiuti non effettuata secondo la frequenza e le modalità previs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b) € 5.000,00 in caso di non reperibilità del referente nelle fasce orarie previs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c) € 5.000,00 in caso di mancato invio dell’elenco e dei turni del perso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d) € 300,00 in caso di mancata comunicazione di trasferimenti, cessazioni o nuovi inserimenti di perso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e) € 3.000,00 in caso di mancato rispetto delle fasce orarie convenute;</w:t>
      </w:r>
    </w:p>
    <w:p>
      <w:pPr>
        <w:pStyle w:val="TextBody"/>
        <w:spacing w:lineRule="auto" w:line="276"/>
        <w:jc w:val="both"/>
        <w:rPr/>
      </w:pPr>
      <w:r>
        <w:rPr>
          <w:rFonts w:cs="BookAntiqua" w:ascii="Book Antiqua" w:hAnsi="Book Antiqua"/>
          <w:b w:val="false"/>
          <w:color w:val="000000"/>
          <w:sz w:val="24"/>
          <w:szCs w:val="24"/>
        </w:rPr>
        <w:t xml:space="preserve">f) 1% del valore delle fatture mensili per insufficiente dotazione alle varie Strutture </w:t>
      </w:r>
      <w:r>
        <w:rPr>
          <w:rFonts w:cs="Book Antiqua" w:ascii="Book Antiqua" w:hAnsi="Book Antiqua"/>
          <w:b w:val="false"/>
          <w:sz w:val="24"/>
          <w:szCs w:val="24"/>
        </w:rPr>
        <w:t xml:space="preserve">di ciascuna delle tipologie di contenitori occorrenti per la raccolta dei rifiuti sanitari nonché di quanto altro necessario per l’ottimale esecuzione del Servizi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g) 1% del valore delle fatture mensili per uso di contenitori, carrelli, bilance ed automezzi non a norma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h) 1% del valore delle fatture mensili in caso di parziale o mancata fornitura della modulistica previs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i) 3% del valore delle fatture mensili per impiego di personale non addestrato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l) 3% del valore delle fatture mensili per comportamento non adeguato da parte del personale utilizzato nel serviz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Antiqua" w:ascii="Book Antiqua" w:hAnsi="Book Antiqua"/>
          <w:color w:val="000000"/>
          <w:sz w:val="24"/>
          <w:szCs w:val="24"/>
        </w:rPr>
        <w:t>Nei casi più gravi si procederà alla risoluzione del contratto, il deposito cauzionale verrà incamerato a titolo di penale e di indennizzo fatta salva ogni altra azione che l’AO riterrà opportuna presso la sede competente ai fini dell’accertamento ed al risarcimento di ulteriori danni derivanti dagli inadempimenti contrattuali.</w:t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Utente</dc:creator>
  <dc:description/>
  <cp:keywords/>
  <dc:language>en-US</dc:language>
  <cp:lastModifiedBy>Nicola</cp:lastModifiedBy>
  <dcterms:modified xsi:type="dcterms:W3CDTF">2012-05-15T14:18:00Z</dcterms:modified>
  <cp:revision>12</cp:revision>
  <dc:subject/>
  <dc:title/>
</cp:coreProperties>
</file>